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февраля 2023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    созыве     двадцать    в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ного   заседания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путатов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есенн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    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              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3 ст. 29 Устава муниципального образования Весенний сельсовет Оренбургского района Оренбургской области, на основании Регламента Совета депутатов муниципального образования Весенний сельсовет Оренбург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вать очередное двадцать второе заседание Совета депутатов муниципального образования Весенний сельсовет Оренбургского района Оренбургской области четвертого созыва 24 марта 2023 года в 15.00 часов в помещении администрации муниципального образования Весенний сельсовет Оренбург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овестку дня очередного двадцать второго заседания Совета депутатов муниципального образования Весенний сельсовет Оренбургского района четвертого созы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Д.Ю. Гри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вета депутатов МО Весенний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овет Оренбургского района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нбургской области четверт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озыва от 21.02.2023 года № 2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торого очередного заседания Совета депутатов муниципального образования Весенний сельсовет Оренбург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22684265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Отчет об исполнении бюджета муниципального образования Весенний сельсовет Оренбургского района Оренбургской области за 2022 год. </w:t>
            </w:r>
            <w:r>
              <w:rPr>
                <w:sz w:val="26"/>
                <w:szCs w:val="26"/>
              </w:rPr>
              <w:t>Докладывает: главный специалист Семенова И.Ю.</w:t>
            </w:r>
          </w:p>
          <w:p>
            <w:pPr>
              <w:pStyle w:val="Normal"/>
              <w:ind w:right="254" w:hanging="0"/>
              <w:jc w:val="both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 внесение изменений в решение Совета депутатов муниципального образования Весенний сельсовет Оренбургского района Оренбургской области от 23.12.2022 № 96 «О бюджете муниципального образования Весенний сельсовет Оренбургского района Оренбургской области на 2023 год и на плановый период 2024 и 2025 годов.</w:t>
            </w:r>
          </w:p>
          <w:p>
            <w:pPr>
              <w:pStyle w:val="Normal"/>
              <w:ind w:right="25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главный специалист Семенова И.Ю.</w:t>
            </w:r>
          </w:p>
          <w:p>
            <w:pPr>
              <w:pStyle w:val="Normal"/>
              <w:ind w:right="2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ешение Совета депутатов муниципального образования Весенний сельсовет Оренбургского района Оренбургской области от 15.11.2022 № 86 «Об утверждении плана-графика по капитальному ремонту внутрипоселковых дорог местного значения муниципального образования Весенний сельсовет Оренбургского района Оренбургской области на 2023-2025 годы».</w:t>
            </w:r>
          </w:p>
          <w:p>
            <w:pPr>
              <w:pStyle w:val="Normal"/>
              <w:ind w:right="2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глава администрации Тукманбетов О.Ю.</w:t>
            </w:r>
          </w:p>
          <w:p>
            <w:pPr>
              <w:pStyle w:val="Normal"/>
              <w:ind w:right="2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тверждении Порядка определения размера арендной платы за земельные участки, находящиеся в собственности муниципального образования Весенний сельсовет Оренбургского района                   Оренбургской области.</w:t>
            </w:r>
          </w:p>
          <w:p>
            <w:pPr>
              <w:pStyle w:val="Normal"/>
              <w:ind w:right="25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2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ведущий специалист Преснякова А.В.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вета депутатов муниципального образования Весенний сельсовет Оренбургского района Оренбургской области от 16.10.2017 № 81 «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Весенний сельсовет Оренбургского района Оренбургской области».</w:t>
            </w:r>
          </w:p>
          <w:p>
            <w:pPr>
              <w:pStyle w:val="Normal"/>
              <w:ind w:right="2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ведущий специалист Преснякова А.В.</w:t>
            </w:r>
          </w:p>
          <w:p>
            <w:pPr>
              <w:pStyle w:val="Normal"/>
              <w:ind w:right="2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: </w:t>
            </w:r>
          </w:p>
          <w:p>
            <w:pPr>
              <w:pStyle w:val="Normal"/>
              <w:ind w:right="25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8:00Z</dcterms:created>
  <dc:creator>Admin</dc:creator>
  <dc:description/>
  <cp:keywords/>
  <dc:language>en-US</dc:language>
  <cp:lastModifiedBy>1</cp:lastModifiedBy>
  <cp:lastPrinted>2023-02-21T15:54:00Z</cp:lastPrinted>
  <dcterms:modified xsi:type="dcterms:W3CDTF">2023-03-14T10:20:00Z</dcterms:modified>
  <cp:revision>45</cp:revision>
  <dc:subject/>
  <dc:title>  </dc:title>
</cp:coreProperties>
</file>